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Přihláška na letní výcvikový tábor Česká Skalice 26.7.-6.8.2011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méno a příjmení:…………………………………………město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…………..;  e-mail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psů:…………… ……………..;  stáří psa v době táboru : ………………………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meno: …………………….…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zd  - odjezd :  datum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bytování</w:t>
      </w:r>
      <w:r>
        <w:rPr/>
        <w:t>:       v budově,počet osob:……….;                  ve stanu  počet osob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Pes na pokoji:              ANO          -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Vyplňte prosím zde ve wordu místo teček, v případě volby ANO-NE  Vámi volenou možnost ponechejte a nehodící se smažte.Vyplňenou přihlášku mi prosím pošlete na můj </w:t>
      </w:r>
    </w:p>
    <w:p>
      <w:pPr>
        <w:pStyle w:val="Normal"/>
        <w:rPr/>
      </w:pPr>
      <w:r>
        <w:rPr>
          <w:i/>
          <w:iCs/>
        </w:rPr>
        <w:t xml:space="preserve">e-mail:         </w:t>
      </w:r>
      <w:r>
        <w:rPr>
          <w:i/>
          <w:iCs/>
          <w:color w:val="1F497D"/>
          <w:u w:val="single"/>
        </w:rPr>
        <w:t>martinplechacek@seznam.cz</w:t>
      </w:r>
      <w:r>
        <w:rPr>
          <w:i/>
          <w:iCs/>
        </w:rPr>
        <w:t xml:space="preserve">                  Počet účastníků je kapacitně omez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4:00Z</dcterms:created>
  <dc:creator>Martin</dc:creator>
  <dc:description/>
  <dc:language>en-US</dc:language>
  <cp:lastModifiedBy>plechacek</cp:lastModifiedBy>
  <dcterms:modified xsi:type="dcterms:W3CDTF">2011-01-17T08:04:00Z</dcterms:modified>
  <cp:revision>2</cp:revision>
  <dc:subject/>
  <dc:title>Přihláška na letní výcvikový tábor Volenice 7</dc:title>
</cp:coreProperties>
</file>