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Přihláška na letní výcvikový tábor Volenice 11.-21.8.2014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Jméno a příjmení: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ěsto: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l.: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e-mail: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čet cvičících psů:</w:t>
      </w:r>
      <w:r>
        <w:rPr>
          <w:b/>
          <w:color w:val="FF0000"/>
        </w:rPr>
        <w:t xml:space="preserve">                                             </w:t>
      </w:r>
      <w:r>
        <w:rPr>
          <w:color w:val="000000"/>
        </w:rPr>
        <w:t>počet necvičících psů: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                        </w:t>
      </w:r>
      <w:r>
        <w:rPr>
          <w:b/>
          <w:color w:val="FF000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áří psa v době táboru: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meno: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m zájem o plnou penzi:   </w:t>
      </w:r>
      <w:r>
        <w:rPr>
          <w:b/>
        </w:rPr>
        <w:t>ANO   -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 - odjezd :   Od:                   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bytování</w:t>
      </w:r>
      <w:r>
        <w:rPr/>
        <w:t>:       v budově počet osob:</w:t>
      </w:r>
      <w:r>
        <w:rPr>
          <w:b/>
          <w:color w:val="E36C0A"/>
        </w:rPr>
        <w:t xml:space="preserve">                                                                 </w:t>
      </w:r>
      <w:r>
        <w:rPr>
          <w:b/>
          <w:color w:val="FF000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es na pokoji:              </w:t>
      </w:r>
      <w:r>
        <w:rPr>
          <w:b/>
        </w:rPr>
        <w:t>ANO</w:t>
      </w:r>
      <w:r>
        <w:rPr/>
        <w:t xml:space="preserve">          -           </w:t>
      </w:r>
      <w:r>
        <w:rPr>
          <w:b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e stanu počet osob:</w:t>
      </w:r>
      <w:r>
        <w:rPr>
          <w:b/>
          <w:color w:val="17365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Vyplňte prosím zde ve wordu na pc</w:t>
      </w:r>
      <w:r>
        <w:rPr>
          <w:i/>
          <w:iCs/>
        </w:rPr>
        <w:t xml:space="preserve">, v případě volby ANO-NE  Vámi volenou možnost ponechejte a nehodící se smažte. Záznamy pod čarou ponechte bez povšimnutí. Vyplněnou přihlášku mi prosím pošlete na můj e-mail:         </w:t>
      </w:r>
      <w:r>
        <w:rPr>
          <w:i/>
          <w:iCs/>
          <w:color w:val="1F497D"/>
          <w:u w:val="single"/>
        </w:rPr>
        <w:t>martinplechacek@seznam.cz</w:t>
      </w:r>
      <w:r>
        <w:rPr>
          <w:i/>
          <w:iCs/>
        </w:rPr>
        <w:t xml:space="preserve">                  Počet účastníků je kapacitně omez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Zde jsou záznamy pořad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áloha 2000,- Kč placena dne: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>Doplatek:</w:t>
      </w: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elke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36:00Z</dcterms:created>
  <dc:creator>Martin</dc:creator>
  <dc:description/>
  <cp:keywords/>
  <dc:language>en-US</dc:language>
  <cp:lastModifiedBy>Martin Plecháček</cp:lastModifiedBy>
  <dcterms:modified xsi:type="dcterms:W3CDTF">2014-05-06T22:39:00Z</dcterms:modified>
  <cp:revision>3</cp:revision>
  <dc:subject/>
  <dc:title>Přihláška na letní výcvikový tábor Volenice 7</dc:title>
</cp:coreProperties>
</file>