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Přihláška na letní výcvikový tábor Volenice 7.7.-17.7.2010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méno a příjmení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..;  město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sů:…………… ; stáří: ……………………………; plemeno: …………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s Miou Skogster :                  ANO          -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e psem :                  ANO          -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 , odjezd :  Kdy?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bytování</w:t>
      </w:r>
      <w:r>
        <w:rPr/>
        <w:t>:       ve vrchní části počet osob:……….; ve spodní části počet osob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es na pokoji:              ANO          -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ňte prosím čitelně, v případě volby ANO-NE zakroužkujte Vámi volenou možnost.Nehodící  proškrtněte. Při vyplňování na PC, smažte nežádanou možn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tný zájemce po vyplnění přihlášky a odeslání společně se zálohou 1000,-Kč na mou adres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jpozději do 25.března 2010 . Počet účastníků je kapacitně ome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25:00Z</dcterms:created>
  <dc:creator>Martin</dc:creator>
  <dc:description/>
  <dc:language>en-US</dc:language>
  <cp:lastModifiedBy>Martin</cp:lastModifiedBy>
  <dcterms:modified xsi:type="dcterms:W3CDTF">2010-01-07T22:09:00Z</dcterms:modified>
  <cp:revision>3</cp:revision>
  <dc:subject/>
  <dc:title>Přihláška na letní výcvikový tábor Volenice 7</dc:title>
</cp:coreProperties>
</file>