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strovství ČR BO 2007, Třebíč 13.-14.10.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28"/>
        <w:gridCol w:w="2885"/>
        <w:gridCol w:w="439"/>
        <w:gridCol w:w="439"/>
        <w:gridCol w:w="439"/>
        <w:gridCol w:w="89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ovo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 Valenti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 v.d. Lobo Hoev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m Prokša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o Happy Arend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islav Ma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avius Malidaj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ina Ramaekersov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tana de Alphaville Bohemi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 Zema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do de Alphaville Bohemi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slav Lebrušk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 Vědus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Pejš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 z Hückelovy vil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Čejk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Jirk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Femiak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 Bono Camp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 Molák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st de Alphaville Bohemi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Urbánkov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 Happy Arend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Vychodi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x od Meszt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 Maňák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o Tigra Czec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eza Baselová, Mgr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Kajex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Uřičá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el Aluku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Přiby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rny Marko Ger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mila Maria Pallo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ei D´Amour Bede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Holick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k Laroj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lav Beníšek, Bc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enzo de Alphaville Bohemi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 Novák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y Jirk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 Ullve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xie Plzeňský teufe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Karel Nešpo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ne de Alphaville Bohemi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ín Vavří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fer Sunam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 Bárt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y Bílý trpaslí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ďka Mrázkov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 Malidaj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Helclov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o ze Zelené úžlabin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Matoušek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a de Alphaville Bohemi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iam Purs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da z Purschova chov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 w:val="false"/>
      <w:bCs w:val="false"/>
      <w:i w:val="false"/>
      <w:iCs w:val="false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0:15:00Z</dcterms:created>
  <dc:creator>:-)</dc:creator>
  <dc:description/>
  <cp:keywords/>
  <dc:language>en-US</dc:language>
  <cp:lastModifiedBy>:-)</cp:lastModifiedBy>
  <dcterms:modified xsi:type="dcterms:W3CDTF">2007-10-14T20:22:00Z</dcterms:modified>
  <cp:revision>5</cp:revision>
  <dc:subject/>
  <dc:title>Pořadí</dc:title>
</cp:coreProperties>
</file>